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2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9"/>
      <w:bookmarkEnd w:id="0"/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630"/>
        <w:gridCol w:w="573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, кода (вида) подвида доходов бюдж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Органы местного самоуправления и отраслевые (функциональные) орга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и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8 0715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1050 05 1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208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27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13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532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3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0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</w:rPr>
              <w:t>1 14 02053 05 0000 4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8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4050 05 0000 4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4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3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25 05 0000 4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5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3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14040 05 0000 4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0115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6 1010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52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8 015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районов по решениям о взыскании средств из иных бюджетов бюджетной системы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500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1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2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8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30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69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50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001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 0503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0502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25097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35485 05 0000 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19 60010 05 000015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рганы государственной власти Российской Федерации, органы государственной власти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ое казначейство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едеральная антимонопольн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6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1 02100 01 0000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20 02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4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1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20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71717"/>
              </w:rPr>
            </w:pPr>
            <w:r>
              <w:rPr>
                <w:color w:val="171717"/>
              </w:rPr>
              <w:t>1 16 010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171717"/>
                </w:rPr>
                <w:t>главой 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08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171717"/>
                </w:rPr>
                <w:t>главой 8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171717"/>
                </w:rPr>
                <w:t>главой 1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1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171717"/>
                </w:rPr>
                <w:t>главой 11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1143 0000 01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</w:rPr>
                <w:t>главой 1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color w:val="171717"/>
                </w:rPr>
                <w:t>пункте 6 статьи 46</w:t>
              </w:r>
            </w:hyperlink>
            <w:r>
              <w:rPr>
                <w:color w:val="171717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7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20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</w:rPr>
                <w:t>главой 20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Доходы, закрепляемые за различными главными администраторам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5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</w:rPr>
                <w:t>главой 5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171717"/>
              </w:rPr>
            </w:pPr>
            <w:r>
              <w:rPr>
                <w:bCs/>
                <w:color w:val="171717"/>
              </w:rPr>
              <w:t>1 16 010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171717"/>
                </w:rPr>
                <w:t>главой 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3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1144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6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</w:rPr>
                <w:t>главой 16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7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</w:rPr>
                <w:t>главой 17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171717"/>
              </w:rPr>
            </w:pPr>
            <w:r>
              <w:rPr>
                <w:color w:val="171717"/>
              </w:rPr>
              <w:t>1 16 0119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171717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</w:rPr>
                <w:t>главой 19</w:t>
              </w:r>
            </w:hyperlink>
            <w:r>
              <w:rPr>
                <w:color w:val="171717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0701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081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6 10082 05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0129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11050 01 0000 14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05 0000 18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9"/>
      <w:type w:val="nextPage"/>
      <w:pgSz w:w="11906" w:h="16838"/>
      <w:pgMar w:left="1701" w:right="851" w:gutter="0" w:header="567" w:top="99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3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4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5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6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7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8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9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0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1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2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3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14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15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16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17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18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5:00Z</dcterms:created>
  <dc:creator>Admin</dc:creator>
  <dc:description/>
  <cp:keywords/>
  <dc:language>en-US</dc:language>
  <cp:lastModifiedBy>Alex</cp:lastModifiedBy>
  <cp:lastPrinted>2022-01-18T11:25:00Z</cp:lastPrinted>
  <dcterms:modified xsi:type="dcterms:W3CDTF">2022-11-10T04:06:00Z</dcterms:modified>
  <cp:revision>15</cp:revision>
  <dc:subject/>
  <dc:title/>
</cp:coreProperties>
</file>